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57 BOTT. LT 1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ITALIANCOMUNITARI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BOTTIGLIA MARASCA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MOLAZZE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014793101112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7 X 7 H. 3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,8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2 X 24 H. 31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2 BOTTIGLI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H.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4 STRAT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1 IMBALL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44 IMBALL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>E-mail oleificio.fusi@gmail:com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5:00Z</dcterms:created>
  <dc:creator>LUCA</dc:creator>
  <dc:description/>
  <cp:keywords/>
  <dc:language>en-US</dc:language>
  <cp:lastModifiedBy>aaaaa</cp:lastModifiedBy>
  <cp:lastPrinted>2011-09-20T14:17:00Z</cp:lastPrinted>
  <dcterms:modified xsi:type="dcterms:W3CDTF">2013-10-23T08:39:00Z</dcterms:modified>
  <cp:revision>3</cp:revision>
  <dc:subject/>
  <dc:title>                                                                       </dc:title>
</cp:coreProperties>
</file>